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6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1"/>
      <w:bookmarkEnd w:id="0"/>
      <w:r>
        <w:rPr/>
        <w:t>Involvement of endogenous ceramide in the inhibition of telomerase activity, MYCN activity, and induction of morphologic differentiation in response to all-trans-retinoic acid in huma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1"/>
      <w:bookmarkStart w:id="2" w:name="OLE_LINK21"/>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acqueline M Kraveka, Li Li, Jacek Bielawski, Lina M Obeid, Besim Ogretm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Pediatrics, Medical University of South Carolina, Charleston, Soutth Carolin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cent research has shown that the sphingolipid ceramide, in addition to its role as a structural component of cell membranes, plays important roles as a regulator of signal transduction in cell differentiation, cell proliferation, and apoptosis. We examined the role of endogenous ceramide in the inhibition of telomerase and induction of morphologic differentiation in response to ATRA in the SK-N-SH and SK-N-AS human neuroblastoma cell lines. The results showed that ATRA inhibited the activity of telomerase significantly in a time- and dose-dependent manner. Treatment of cells with ATRA also resulted in the inhibition of growth by about 30-70% after 4 and 8 days of treatment.  ESI/MS/MS analysis of accumulation of endogenous ceramide showed that treatment of cells with ATRA resulted in increased levels of mainly C24:0 and C24:1 ceramides. Also, treatment of cells with ATRA in the presence of myriocin significantly blocked the accumulation of ceramide, and more importantly myriocin partially prevented the inhibition of telomerase. Mechanistically, inhibition of telomerase by endogenous ceramide in response to ATRA treatment involves, at least in part, down-regulation of the expression of telomerase reverse transcriptase (hTERT) mRNA, as determined by semi-quantitative RT-PCR. In addition, the modulation of telomerase activity by ATRA correlated with the induction of morphologic differentiation, which was also blocked by myriocin. Electrophoretic mobility shift assays demonstrated significantly decreased DNA binding activity of Myc-Max complexes in response to ATRA treatment. This effect was also blocked by myriocin.  These results, therefore, reveal an important effect of ATRA on telomerase inhibition, MYCN activity, and induction of morphologic differentiation in human neuroblastoma cells. These data also demonstrate that endogenous ceramide is one of the upstream regulators of telomerase activity in human neuroblastoma cells in response to AT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58:00Z</dcterms:created>
  <dc:creator>NEC Computers International</dc:creator>
  <dc:description/>
  <dc:language>en-US</dc:language>
  <cp:lastModifiedBy>NEC Computers International</cp:lastModifiedBy>
  <dcterms:modified xsi:type="dcterms:W3CDTF">2004-04-16T07:22:00Z</dcterms:modified>
  <cp:revision>4</cp:revision>
  <dc:subject/>
  <dc:title>Ref ID: 164</dc:title>
</cp:coreProperties>
</file>